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908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4051-0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8 сентяб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Компания технологий безопасности» Игнатьева Дениса Игоревича, **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*, паспорт *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Игнатьев Д.И. являясь генеральным директором ООО «Компания технологий безопасности», расположенного по адресу: 628600, Россия, ХМАО-Югра, г. Нижневартовск, ул. Ленина, д. 2П, 9, 105, что подтверждается выпиской из ЕГРЮЛ, не представила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Игнатьев Д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Игнатьева Д.И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Игнатьева Д.И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гнатьева Д.И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гнатьева Д.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800119300001 об административном правонарушении от 2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омпания технологий безопасности» от 26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гнатьева Д.И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Игнатьев Д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Компания технологий безопасности» Игнатьева Дениса Игор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